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дых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и оздоровление дете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социальных отношений Челябинской области организует отдых и оздоровление детей в круглогодичном режиме по двум направлен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анаторно-оздоровительных детских лагерях круглогодичного действия (для детей школьного возраста до 18 лет, в том числе для детей в трудной жизненной ситуации, за исключением детей-инвалид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загородных лагерях отдыха и оздоровления детей (для детей школьного возраста до 18 лет, находящихся в трудной жизненной ситуаци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января 2022 года всего оздоровилось 45 детей. Из них в оздоровительных лагерях -  22 ребенка и 23 ребенка оздоровились в санаториях. Путевки предоставлялись в учреждения отдыха, расположенные на территории Челябинской области: ПАО ММК, санаторий «Лесная сказка», «Металлур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дет набор 13 детей на оздоровление в ПАО «»ММК» и МБУ «Отдых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лучения путевок в санаторные учреждения и оздоровительные лагеря необходимо обратиться в Управление с заявлением о предоставлении путевки. Основанием для представлении путевки в санаторий является медицинская справка формы № 070/у-04. Дополнительно необходимо представить паспорта родителей, свидетельство о рождени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предоставления путевки в загородные оздоровительные лагеря являются следующие документы: паспорта родителей, свидетельство о рождении ребенка и документы, подтверждающие трудную жизненную ситуацию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нахождение ребенка в трудной жизненной ситуации, являю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оставшихся без попечения родителей, - решение органа местного самоуправления об установлении над несовершеннолетним опеки (попечительства), договор об осуществлении опеки или попечительства (для приемных родителей)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граниченными возможностями здоровья - справка учреждения здравоохранения, где наблюдается ребенок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з семей беженцев и вынужденных переселенцев - удостоверение родителя (иного законного представителя) ребенка (детей), подтверждающее статус беженца (вынужденного переселенца),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проживающих в малоимущих семьях, - документы о доходах родителей (родителя) и иных членов семьи за три календарных месяца, предшествующих дате подачи заявления на выделение путевки для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ставлении в УСЗН полного пакета документов, семья будет поставлена в очередь на получение путе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утевки предоставляются бесплатно. Доставка детей, транспорт и сопровождение осуществляется поставщиком услуг (лагеря или санатория)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2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в Управление социальной защиты населения  по адресу: г.Верхнеуральск, ул.Советская 17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2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№ 3 Отдел детских пособий и социальной поддержки семьи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2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-24-70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6:00Z</dcterms:created>
  <dc:creator>us22_VGG</dc:creator>
  <dc:description/>
  <cp:keywords/>
  <dc:language>en-US</dc:language>
  <cp:lastModifiedBy>Программист</cp:lastModifiedBy>
  <cp:lastPrinted>2022-05-30T16:54:00Z</cp:lastPrinted>
  <dcterms:modified xsi:type="dcterms:W3CDTF">2022-06-02T10:30:00Z</dcterms:modified>
  <cp:revision>73</cp:revision>
  <dc:subject/>
  <dc:title/>
</cp:coreProperties>
</file>